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911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</w:p>
    <w:p>
      <w:pPr>
        <w:pStyle w:val="Heading1"/>
        <w:ind w:right="-720" w:hanging="0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Business Credit Reports</w:t>
        <w:br/>
        <w:t>Order Form</w:t>
      </w:r>
    </w:p>
    <w:p>
      <w:pPr>
        <w:pStyle w:val="Heading2"/>
        <w:ind w:right="-720" w:hanging="0"/>
        <w:rPr>
          <w:sz w:val="32"/>
        </w:rPr>
      </w:pPr>
      <w:r>
        <w:rPr>
          <w:sz w:val="32"/>
        </w:rPr>
        <w:t>PRINT-COMPLETE-SIGN-FAX TO 626 398-0642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Name__________________________________________________________Date_____/_____/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Firm Name (If Applicable)_____________________________Type of Business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Address___________________________________City_________________State______Zip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E-mail Address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Phone #__________________________________Fax #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Credit Card you wish Billed?      [   ] Visa  [   ] Mastercard [   ] Discover [   ] Amex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Name of Cardholder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Credit Card #__________________________________________Expiration Date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b/>
          <w:sz w:val="22"/>
        </w:rPr>
        <w:t>I have read and understand the Fair Credit Reporting Act and agree to abide by it in its entirety.  I also agree to terms of the (included) Security Access Requirements Agreement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Signature______________________________________________________Date_____/_____/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720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right="-720" w:firstLine="180"/>
        <w:rPr/>
      </w:pPr>
      <w:r>
        <w:rPr>
          <w:sz w:val="22"/>
        </w:rPr>
        <w:t xml:space="preserve">I wish to order a [   ] International Business Credit Report from ________________________________ 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Firm Name _________________________________________Type of Business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/>
      </w:pPr>
      <w:r>
        <w:rPr>
          <w:sz w:val="22"/>
        </w:rPr>
        <w:t>Address___________________________________City__________________________ Zip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E-mail Address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Phone #__________________________________Fax #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  <w:t>Other info____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720" w:firstLine="180"/>
        <w:rPr>
          <w:sz w:val="22"/>
        </w:rPr>
      </w:pPr>
      <w:r>
        <w:rPr>
          <w:sz w:val="22"/>
        </w:rPr>
      </w:r>
    </w:p>
    <w:p>
      <w:pPr>
        <w:pStyle w:val="Normal"/>
        <w:ind w:left="-180" w:right="-720"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jc w:val="center"/>
        <w:rPr/>
      </w:pPr>
      <w:r>
        <w:rPr/>
        <w:t>Accurate Credit Bureau 1792 E. Washington Blvd. Pasadena CA. 91104 Phone 626 798-6670 Fax 626 398-0642</w:t>
        <w:br/>
        <w:t>www.accuratecredit.com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ind w:right="-720" w:hanging="0"/>
      <w:outlineLvl w:val="0"/>
    </w:pPr>
    <w:rPr>
      <w:rFonts w:ascii="Times;Times New Roman" w:hAnsi="Times;Times New Roman" w:eastAsia="Times;Times New Roman" w:cs="Times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540" w:leader="none"/>
      </w:tabs>
      <w:ind w:right="-720" w:hanging="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41:00Z</dcterms:created>
  <dc:creator>Preferred Customer</dc:creator>
  <dc:description/>
  <dc:language>en-US</dc:language>
  <cp:lastModifiedBy>Preferred Customer</cp:lastModifiedBy>
  <cp:lastPrinted>2002-01-21T10:55:00Z</cp:lastPrinted>
  <dcterms:modified xsi:type="dcterms:W3CDTF">2002-01-22T22:42:00Z</dcterms:modified>
  <cp:revision>3</cp:revision>
  <dc:subject/>
  <dc:title> </dc:title>
</cp:coreProperties>
</file>